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-EASY-AS Ver. 5.50  -  Disk Vendor Documentati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right 1992, TRIUS, Inc.  All Rights Reserved Worldwid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ile provides information for the distribution of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ies of AS-EASY-AS. Please note that this policy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ONE distributing shareware copies of AS-EASY-AS for prof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require that you obtain written permission from u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ing AS-EASY-AS in any commercial library, unless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ved by the Association of Shareware Professional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fied us that you wish to distribute AS-EASY-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fore we can send you a copy of AS-EASY-AS  and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mission to distribute it, we require that you meet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ing conditions: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Send us a copy of your standard written material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atalogs, flyers, ads, etc.) which clearly explain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concept, the need for users to register sharewa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ts they use, and the fact that the price of you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s, that the user pays to you, is a copying fee ONLY an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es not constitute payment for the product.  The materia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also clearly differentiate between Shareware an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blic Domain software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not sufficient to tell us that you explain thes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sues to customers in person, it must be clearl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lected in your written materials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Become an Approved Vendor of the Association of Sharewar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fessionals (ASP).  For more information on the ASP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ndor program, contact the ASP at: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sociation of Shareware Professional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ndor Certification Committe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45 Grover Road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skegon, MI 49442-9427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not already done so, we strongly recommend tha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become an ASP approved vendor.  The ASP vendor progra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vides an important service for both authors and vendors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gives customers confidence that reasonable standards a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 in the distribution of shareware products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find it necessary to insist on meeting one of the two conditions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ed above, in order to qualify for shareware distribution o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-EASY-AS.  Widespread confusion about shareware and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ccasionally troublesome practices of some vendors unfortunatel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ce us to do so.   We look forward to working with you in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ture.  Please feel free to contact us if you have any questio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our product or our policies, at 508-794-93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contact us at any of the addresses below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.... 71333,103  (PCVENF forum, section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S ONLY ... 800-GO T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/Info.... (508) 794-9377, 8:00-5:0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x ........... (508) 688-6312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BS ........... (508) 794-0762 (12/24/9600,N,8,1) 24 hr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 Mail ....... TRIUS, Inc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.O. Box 2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. Andover, MA  01845-0249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